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3» ծածկագրով ԳՀ ընթացակարգի արդյունքում 2018թ-ի մարտի 12-ին կնքված N ԳՀԱՊՁԲ-7/13-1 ծածկագրով  պայմանագրում 2018թ-ի մայիսի 0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3-1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55"/>
        <w:gridCol w:w="5902"/>
        <w:gridCol w:w="1064"/>
        <w:gridCol w:w="1064"/>
        <w:gridCol w:w="870"/>
        <w:gridCol w:w="1741"/>
        <w:gridCol w:w="1935"/>
        <w:gridCol w:w="1793"/>
      </w:tblGrid>
      <w:tr>
        <w:trPr>
          <w:trHeight w:val="2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ՄԱ կոդը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1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 հանով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, երկնագույն երիզով հանով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 սպական կազմի հանովի Ռ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կրտսեր սպայական կազմի կա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կրտսեր սպայական կազմի երկնագույն երիզով  կա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ոսկեգույն  կրտս.սպայակ.կազմի կա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ոսկեգույն  ավագ.սպայակ.կազմի կար.երկնագույն երիզո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,կարով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 /.կարովի/, երկնագույն երիզո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ենթայասպայական  կազմի /հանովի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ենթայասպայական  կազմի երկնագույն երիզով   /հանովի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501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59"/>
        <w:gridCol w:w="1212"/>
        <w:gridCol w:w="1211"/>
        <w:gridCol w:w="1312"/>
        <w:gridCol w:w="1211"/>
        <w:gridCol w:w="1312"/>
        <w:gridCol w:w="1312"/>
        <w:gridCol w:w="1110"/>
        <w:gridCol w:w="1231"/>
      </w:tblGrid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 հանով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8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, երկնագույն երիզով հանով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 սպական կազմի հանովի Ռ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6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կրտսեր սպայական կազմի կա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կրտսեր սպայական կազմի երկնագույն երիզով  կա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 4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ոսկեգույն  կրտս.սպայակ.կազմի կա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ոսկեգույն  ավագ.սպայակ.կազմի կար.երկնագույն երիզո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8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,կարով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ավագ սպայական կազմի /.կարովի/, երկնագույն երիզո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 2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ենթայասպայական  կազմի /հանովի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 000</w:t>
            </w:r>
          </w:p>
        </w:tc>
      </w:tr>
      <w:tr>
        <w:trPr>
          <w:trHeight w:val="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 ենթայասպայական  կազմի երկնագույն երիզով   /հանովի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 64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color w:val="000000"/>
          <w:sz w:val="20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20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color w:val="000000"/>
          <w:sz w:val="20"/>
          <w:lang w:val="nb-NO"/>
        </w:rPr>
      </w:pPr>
      <w:r>
        <w:rPr>
          <w:rFonts w:cs="Sylfaen" w:ascii="GHEA Grapalat" w:hAnsi="GHEA Grapalat"/>
          <w:bCs/>
          <w:color w:val="000000"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55:00Z</dcterms:modified>
  <cp:revision>85</cp:revision>
  <dc:subject/>
  <dc:title>                                        Ð²Úî²ð²ðàôÂÚàôÜ ´²ò  ÀÜÂ²ò²Î²ðàì  ÜàôØ   Î²î²ðºÈàô  Ø²êÆÜ</dc:title>
</cp:coreProperties>
</file>